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KARTA ZGŁOSZENIA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eliminacje IX edycji „TALENT SHOW”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1. Imię i nazwisko uczestnika /uczestników/nazwa zespołu*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2.Wiek uczestnika/ uczestników*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Krótka informacja o uczestniku/ uczestnikach/krótka historia zespołu* </w:t>
      </w:r>
    </w:p>
    <w:p>
      <w:pPr>
        <w:pStyle w:val="Bezodstpw"/>
        <w:spacing w:lineRule="auto" w:line="360"/>
        <w:ind w:right="72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ótka charakterystyka przedstawianego talentu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5.  Dokładny czas prezentacji (do 5 minut)………….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 Warunki niezbędne do prezentacji*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głośnienie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zutnik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etlenie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inne, jakie?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dres, telefon, e-mail uczestnika/uczestników/zespołu*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8. Adres szkoły uczestnik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9.Telefon do Rodzica/Prawnego Opiekun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0. Wyrażam zgodę na udział mojego syna/córki* w IX edycji „TALENT SHOW”, organizowanej przez Młodzieżową Radę Miejską Pleszewa pod honorowym patronatem Burmistrza Miasta i Gminy Pleszew, która odbędzie się dnia 26.04.2017 r. w kinie „Hel” </w:t>
        <w:br/>
        <w:t>o godz. 10:00. Oświadczam, że zapoznałem/łam* się  z regulaminem konkurs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Podpis Rodzica/Prawnego Opiekuna*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ab/>
        <w:tab/>
        <w:tab/>
        <w:tab/>
        <w:t xml:space="preserve">               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podpis uczestnika/uczestników*)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4:00Z</dcterms:created>
  <dc:creator>Magdalena</dc:creator>
  <dc:description/>
  <cp:keywords/>
  <dc:language>en-US</dc:language>
  <cp:lastModifiedBy>mpalczewska</cp:lastModifiedBy>
  <cp:lastPrinted>2017-03-14T08:22:00Z</cp:lastPrinted>
  <dcterms:modified xsi:type="dcterms:W3CDTF">2017-03-14T07:24:00Z</dcterms:modified>
  <cp:revision>4</cp:revision>
  <dc:subject/>
  <dc:title/>
</cp:coreProperties>
</file>